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D34"/>
      <w:r>
        <w:rPr/>
        <w:t>重庆大学工程项目结算资料送审清单</w:t>
      </w:r>
      <w:bookmarkEnd w:id="0"/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30"/>
        <w:gridCol w:w="720"/>
        <w:gridCol w:w="5580"/>
      </w:tblGrid>
      <w:tr>
        <w:trPr>
          <w:trHeight w:val="4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立项投资计划批复的有关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报送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预算调整的批复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有调整必须报送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签署质量是否合格或者满足合同文件要求</w:t>
            </w:r>
          </w:p>
        </w:tc>
      </w:tr>
      <w:tr>
        <w:trPr>
          <w:trHeight w:val="6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投标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项目必须报送招标文件、各投标单位报价文件评标文件等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视工程大小，若无，可不提供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视工程大小，若无，可不提供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承包合同或协议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报送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报送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承诺书（对结算资料真实客观承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报送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单位承诺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按职责及合同要求完成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无此项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映隐蔽工程的技术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有必须报送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变更单、技术变更核定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无此项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签证单（附原始收方资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报送</w:t>
            </w:r>
          </w:p>
        </w:tc>
      </w:tr>
      <w:tr>
        <w:trPr>
          <w:trHeight w:val="6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核价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有建设管理项目负责人及建设管理单位签字或盖章</w:t>
            </w:r>
          </w:p>
        </w:tc>
      </w:tr>
      <w:tr>
        <w:trPr>
          <w:trHeight w:val="6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干价核价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有建设管理项目负责人及建设管理单位签字或盖章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和使用单位增加工作内容和经费的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计划投资或合同金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需提供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校长同意增加工作内容及经费的批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计划投资或合同金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需提供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进度款支付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报送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负责人联络方式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方现场管理人员及电话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负责人及电话：</w:t>
            </w:r>
          </w:p>
        </w:tc>
      </w:tr>
      <w:tr>
        <w:trPr>
          <w:trHeight w:val="49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负责人及电话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预算负责人员及电话：</w:t>
            </w:r>
          </w:p>
        </w:tc>
      </w:tr>
      <w:tr>
        <w:trPr>
          <w:trHeight w:val="49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审单位联系人及电话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7:00Z</dcterms:created>
  <dc:creator>重庆大学办公自动化系统</dc:creator>
  <dc:description/>
  <cp:keywords/>
  <dc:language>en-US</dc:language>
  <cp:lastModifiedBy>微软用户</cp:lastModifiedBy>
  <cp:lastPrinted>2012-02-20T15:01:00Z</cp:lastPrinted>
  <dcterms:modified xsi:type="dcterms:W3CDTF">2015-04-13T01:17:00Z</dcterms:modified>
  <cp:revision>2</cp:revision>
  <dc:subject/>
  <dc:title>校内各二级单位及学院：</dc:title>
</cp:coreProperties>
</file>